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ECURSO            : ( CONTRA - RAZÕES )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ORRENTE    :  LIGHT – SERVIÇOS DE ELETRICIDADE S/A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CORRIDO      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EGRÉGIA TURMA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MM. JULGADORES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Com a devida vênia , a sentença de fls. 33/34 , merece ser mantida na íntegra , pois está muito bem fundamentada e corretíssima , não podendo hipótese alguma ser reformad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>A PRELIMINAR argüida pela o RECORRENTE não merece ser acolhida , não tem data vênia , a expressão que o RECORRENTE que lhe dar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>Rebela-se o RECORRENTE contra bem prolatada sentença , alegando sua inconformidade no seguinte argumento : Não obstante a sabença que lhe é peculiar , entendeu o D. Juízo que o Banco deixou de prestar as informações necessárias quanto às possíveis  perdas decorrentes da aplicação , condenando o banco ao pagamento da quantia de R$ 1.129,76 ( Um mil e cento e vinte e nove Reais e setenta e seis centavos , à título de danos materiais , decisum alvo da presente insurgência recursal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0ra MM. Julgadores , equivoca-se o RECORRENTE , conforme se vê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pesar da brilhante argumentação despendida pelo o RECORRENTE às fls. 31/36 e no RECURSO de fls. 45?52, não conseguiu destruir os motivos que objetivaram a presente , nem tampouco os termos da Inicial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O CÓDIGO DE PROTEÇÃO DE DEFESA DO CONSUMIDOR deixa claro que o fornecedor de serviço responde independentemente de existência de culpa , pela reparação dos danos causados aos consumidores por defeitos relativos ao serviço prestado ou inadequado , </w:t>
      </w:r>
      <w:r>
        <w:rPr>
          <w:b/>
          <w:bCs/>
          <w:sz w:val="28"/>
        </w:rPr>
        <w:t>bem como por</w:t>
      </w:r>
      <w:r>
        <w:rPr>
          <w:sz w:val="28"/>
        </w:rPr>
        <w:t xml:space="preserve"> </w:t>
      </w:r>
      <w:r>
        <w:rPr>
          <w:b/>
          <w:bCs/>
          <w:sz w:val="28"/>
        </w:rPr>
        <w:t>informação insuficientes ou inadequados sobre sua fruição e riscos ( Art. 14 , $ 3º , I e II do CÓDIGO DE DEFESA DO CONSUMIDOR</w:t>
      </w:r>
      <w:r>
        <w:rPr>
          <w:sz w:val="28"/>
        </w:rPr>
        <w:t xml:space="preserve">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0 consumidor é a parte mais vulnerável da relação de consumo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 CÓDIGO DE DEFESA DO CONSUMIDOR  se assenta entre os princípios no reconhecimento da vulnerabilidade do consumidor no mercado e por isso dispensa proteção a todo e qualquer  consumidor , embora dispensa uma proteção  ainda  maior àquele que , além de vulnerável , seja também hipossuficiente por considerar que hipossuficiência é um plus em relação a vulnerabilidade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O RECORRIDA é consumidor , a RECORRENTE é fornecedor de serviços , sendo sua responsabilidade objetiva , </w:t>
      </w:r>
      <w:r>
        <w:rPr>
          <w:b/>
          <w:bCs/>
          <w:sz w:val="28"/>
        </w:rPr>
        <w:t xml:space="preserve">devendo prestar serviços adequados , eficientes e seguros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e regra , o consumidor curva-se à vontade do fornecedor , visto que , quase sempre , está em jogo uma de suas necessidades vitais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firmar , como faz o RECORRENTE , que a indenização por danos materiais e morais  não tem como prosperar , é próprio de que ainda não se acostumou a tratar os clientes  com a verdadeira atenção e respeito que merecem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E isso para nada mais fazer do que o cumprimento da obrigação decorrente de suas atividades comerci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stá virando moda as empresas não cumprirem suas obrigações para com o consumidor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almente interessa o direito e à sociedade que o relacionamento entre as pessoas do mundo Jurídico se mantenha dentro dos padrões normais do equilíbrio e de respeito mútuo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 RECORRENTE não trouxe nos autos qualquer elemento excludente de sua responsabilidad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CÓDIGO DE DEFESA DO CONSUMIDOR entre os direitos destes, inclui o da facilitação da defesa que abrange a inversão do ônus da prova 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 fato não pode ficar sem uma resposta Jurídic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sto Posto , requer a condenação do RECORRENTE nas custas processuais e honorários advocatícios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 RECORRIDO espera que essa EGRÉGIA TURMA RECURSAL negue provimento ao RECURSO, confirmando a SENTENÇA de fls. 33/34, por ser medida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Ç A  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6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o de Janeiro , 24 de Março de 2003 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70"/>
        </w:tabs>
        <w:ind w:left="2670" w:hanging="23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1:40:00Z</dcterms:created>
  <dc:creator>..</dc:creator>
  <dc:description/>
  <dc:language>en-US</dc:language>
  <cp:lastModifiedBy>Guilherme</cp:lastModifiedBy>
  <cp:lastPrinted>2003-03-26T22:02:00Z</cp:lastPrinted>
  <dcterms:modified xsi:type="dcterms:W3CDTF">2005-09-30T16:30:00Z</dcterms:modified>
  <cp:revision>5</cp:revision>
  <dc:subject/>
  <dc:title>RECURSO            : ( CONTRA ~RAZÕES ) </dc:title>
</cp:coreProperties>
</file>